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56"/>
              </w:rPr>
            </w:pPr>
            <w:r>
              <w:rPr>
                <w:sz w:val="56"/>
              </w:rPr>
              <w:t>REGLEMENT INTERIEUR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56"/>
              </w:rPr>
              <w:t>ASC LEHON HANDBALL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24"/>
          <w:u w:val="single"/>
        </w:rPr>
        <w:t>SAISON 2014-20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adhérent qui souhaite pratiquer le Handball au sein de l’ASC LEHON devra lors de l’inscrip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nir le bordereau de licence dûment remp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acquitter du montant de la lic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engager au bon fonctionnement du club en y apportant les contributions qui lui seront demandé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engager à être ponctu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Les parents de l’adhérent mineur devront déposer et reprendre leur enfant auprès de l’entraineu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0335" w:type="dxa"/>
        <w:jc w:val="left"/>
        <w:tblInd w:w="-165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174"/>
        <w:gridCol w:w="5161"/>
      </w:tblGrid>
      <w:tr>
        <w:trPr/>
        <w:tc>
          <w:tcPr>
            <w:tcW w:w="51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fr-FR"/>
              </w:rPr>
              <w:t>Adhérent majeur</w:t>
            </w:r>
          </w:p>
        </w:tc>
        <w:tc>
          <w:tcPr>
            <w:tcW w:w="51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fr-FR"/>
              </w:rPr>
              <w:t>Adhérent mineur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Imprimé rempli pour la licence avec certificat médical (+ copie carte d’identité ou livret de famille pour première licence)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2 photos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2 enveloppes timbrées à l’adresse du joueur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chèques pour cotisation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 chèque de caution de 50€ si prêt d’un maillot et d’un short ou sweat et pantalon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chèque encaissé en fin de saison si non restitué). Ces équipements seront restitués propres et en bon état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chèque de caution de 20€ si prêt d’un ball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chèque encaissé en fin de saison si non restitué)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contribution demandée (sauf aux adhérents enc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ant déjà une équipe) : être présent au moins un après-midi entre septembre et juin pour assurer le bon fonctionnement des compétitions des plus jeunes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chèque de caution de 50€ pour engagement à la contribution demandée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chèque encaissé en fin de saison si engagement non respecté ou si amende sportive)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 Les amendes sportives seront dues par l’adhérent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adhésion au présent règlement intérieur signée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autorisation à l’image signée</w:t>
            </w:r>
          </w:p>
        </w:tc>
        <w:tc>
          <w:tcPr>
            <w:tcW w:w="51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Imprimé rempli pour la licence avec certificat médical (+ copie carte d’identité ou livret de famille pour première licence)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2 photos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2 enveloppes timbrées à l’adresse du joueur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chèques pour cotisation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 chèque de caution de 50€ si prêt d’un maillot et d’un short ou sweat et pantalon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chèque encaissé en fin de saison si non restitué) Ces équipements seront restitués propres et en bon état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chèque de caution de 20€ si prêt d’un ball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chèque encaissé en fin de saison si non restitué)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contribution demandée : chaque famille s’engage à accompagner l’équipe de son (ses) enfant(s) aux matchs se jouant à « l’extérieur », au moins 2 fois entre septembre et juin et par catégorie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Les jeunes de + de 16 ans doivent participer au moins une fois dans l’année à l’organisation et au bon déroulement des compétitions des + jeunes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chèque de caution de 50€ (par famille) pour engagement à la contribution demandée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(chèque encaissé en fin de saison si engagement non respecté ou si amende sportive) 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Les amendes sportives seront dues par l’adhérent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adhésion au présent règlement intérieur signée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autorisation parentale remplie et signé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toute mutation d’un joueur vers le club, un engagement de 2 ans est demandé ainsi que 2 chèques d’un montant chacun de </w:t>
      </w:r>
      <w:r>
        <w:rPr>
          <w:rFonts w:cs="Arial" w:ascii="Arial" w:hAnsi="Arial"/>
          <w:b/>
          <w:sz w:val="24"/>
          <w:szCs w:val="24"/>
        </w:rPr>
        <w:t>65 €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sz w:val="24"/>
          <w:szCs w:val="24"/>
        </w:rPr>
        <w:t>Le premier daté de l’année N et le second daté de l’année N+ 1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, …………………………………. …….….  représentant légal de l’enfant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………………..………………………..……  m’engage à adhérer au présent règlement intérieur, à participer à l’organisation et au bon déroulement de l’ensemble des compétitions pour la saison 2014-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…………………………………</w:t>
        <w:tab/>
        <w:tab/>
        <w:t>Le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érent Majeur</w:t>
        <w:tab/>
        <w:tab/>
        <w:tab/>
        <w:tab/>
        <w:tab/>
        <w:tab/>
        <w:t>Parents Adhérent Min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435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1:00Z</dcterms:created>
  <dc:creator>home</dc:creator>
  <dc:description/>
  <dc:language>en-US</dc:language>
  <cp:lastModifiedBy/>
  <dcterms:modified xsi:type="dcterms:W3CDTF">2014-07-01T15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